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ה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כוונ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שאומר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פט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וסלמי</w:t>
      </w:r>
      <w:r>
        <w:rPr>
          <w:rFonts w:cs="David"/>
          <w:i/>
          <w:iCs/>
          <w:sz w:val="20"/>
          <w:szCs w:val="20"/>
          <w:rtl w:val="true"/>
        </w:rPr>
        <w:t>"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כ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שפ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סובסטנטיב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יא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ס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פיק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ר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ר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ל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גי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פ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נד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שפ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למ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ת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ר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"</w:t>
      </w:r>
      <w:r>
        <w:rPr>
          <w:rFonts w:cs="David"/>
          <w:sz w:val="20"/>
          <w:sz w:val="20"/>
          <w:szCs w:val="20"/>
          <w:rtl w:val="true"/>
        </w:rPr>
        <w:t>אוסול</w:t>
      </w:r>
      <w:r>
        <w:rPr>
          <w:rFonts w:cs="David"/>
          <w:sz w:val="20"/>
          <w:szCs w:val="20"/>
          <w:rtl w:val="true"/>
        </w:rPr>
        <w:t xml:space="preserve">"}, </w:t>
      </w:r>
      <w:r>
        <w:rPr>
          <w:rFonts w:cs="David"/>
          <w:sz w:val="20"/>
          <w:sz w:val="20"/>
          <w:szCs w:val="20"/>
          <w:rtl w:val="true"/>
        </w:rPr>
        <w:t>ומ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נ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"</w:t>
      </w:r>
      <w:r>
        <w:rPr>
          <w:rFonts w:cs="David"/>
          <w:sz w:val="20"/>
          <w:sz w:val="20"/>
          <w:szCs w:val="20"/>
          <w:rtl w:val="true"/>
        </w:rPr>
        <w:t>פורוע</w:t>
      </w:r>
      <w:r>
        <w:rPr>
          <w:rFonts w:cs="David"/>
          <w:sz w:val="20"/>
          <w:szCs w:val="20"/>
          <w:rtl w:val="true"/>
        </w:rPr>
        <w:t xml:space="preserve">"}. </w:t>
      </w:r>
      <w:r>
        <w:rPr>
          <w:rFonts w:cs="David"/>
          <w:sz w:val="20"/>
          <w:sz w:val="20"/>
          <w:szCs w:val="20"/>
          <w:rtl w:val="true"/>
        </w:rPr>
        <w:t>הדימ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פ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ר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פ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טר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רש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ש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שפ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למ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ריע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סול</w:t>
      </w:r>
      <w:r>
        <w:rPr>
          <w:rFonts w:cs="David"/>
          <w:sz w:val="20"/>
          <w:szCs w:val="20"/>
          <w:rtl w:val="true"/>
        </w:rPr>
        <w:t>"}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ט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יאו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פ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ח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>
          <w:i/>
          <w:i/>
          <w:iCs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ה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רכיבי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וסול</w:t>
      </w:r>
      <w:r>
        <w:rPr>
          <w:rFonts w:cs="David"/>
          <w:i/>
          <w:i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קור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ט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קו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ת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אל</w:t>
      </w:r>
      <w:r>
        <w:rPr>
          <w:rFonts w:cs="David"/>
          <w:sz w:val="20"/>
          <w:szCs w:val="20"/>
          <w:rtl w:val="true"/>
        </w:rPr>
        <w:t xml:space="preserve">.                                                                                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לגי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כאש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שנ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תיר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סוקים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קובע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חכמ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ס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או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בט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קד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יצד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ודע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זה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פסו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גוב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ודמו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ע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10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62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הי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הגיר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3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ס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הקביע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ב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מדי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בט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אמ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מכ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במקר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תירה</w:t>
      </w:r>
      <w:r>
        <w:rPr>
          <w:rFonts w:cs="David"/>
          <w:sz w:val="20"/>
          <w:szCs w:val="20"/>
          <w:rtl w:val="true"/>
        </w:rPr>
        <w:t xml:space="preserve">.                                                                         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מרבית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סוק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סק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משפט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תגל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עי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דינ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הע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ב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וכנ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צדק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רכו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והו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נהיג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דיני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ולכ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צרי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יצו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פ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ע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פ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5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ק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אוסו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לפיק</w:t>
      </w:r>
      <w:r>
        <w:rPr>
          <w:rFonts w:cs="David"/>
          <w:sz w:val="20"/>
          <w:szCs w:val="20"/>
          <w:u w:val="single"/>
          <w:rtl w:val="true"/>
        </w:rPr>
        <w:t xml:space="preserve">" </w:t>
      </w:r>
      <w:r>
        <w:rPr>
          <w:rFonts w:cs="David"/>
          <w:sz w:val="20"/>
          <w:sz w:val="20"/>
          <w:szCs w:val="20"/>
          <w:u w:val="single"/>
          <w:rtl w:val="true"/>
        </w:rPr>
        <w:t>אמנ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בוס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קוראן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עית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מצ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לק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מ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סוק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מ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ל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קורא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אס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חלי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ות</w:t>
      </w:r>
      <w:r>
        <w:rPr>
          <w:rFonts w:cs="David"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 w:val="20"/>
          <w:szCs w:val="20"/>
          <w:u w:val="single"/>
          <w:rtl w:val="true"/>
        </w:rPr>
        <w:t>מן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ח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חליפ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חמד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כ</w:t>
      </w:r>
      <w:r>
        <w:rPr>
          <w:rFonts w:cs="David"/>
          <w:sz w:val="20"/>
          <w:szCs w:val="20"/>
          <w:u w:val="single"/>
          <w:rtl w:val="true"/>
        </w:rPr>
        <w:t xml:space="preserve">- </w:t>
      </w:r>
      <w:r>
        <w:rPr>
          <w:rFonts w:cs="David"/>
          <w:sz w:val="20"/>
          <w:szCs w:val="20"/>
          <w:u w:val="single"/>
        </w:rPr>
        <w:t>12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מ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ע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פצ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ת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ות</w:t>
      </w:r>
      <w:r>
        <w:rPr>
          <w:rFonts w:cs="David"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 w:val="20"/>
          <w:szCs w:val="20"/>
          <w:u w:val="single"/>
          <w:rtl w:val="true"/>
        </w:rPr>
        <w:t>מן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תפצ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למ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ש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ל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ע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ס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ב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90%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קו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י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ז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ס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צ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דית</w:t>
      </w:r>
      <w:r>
        <w:rPr>
          <w:rFonts w:cs="David"/>
          <w:b/>
          <w:bCs/>
          <w:sz w:val="20"/>
          <w:szCs w:val="20"/>
          <w:rtl w:val="true"/>
        </w:rPr>
        <w:t xml:space="preserve">')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יא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שו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שי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שלוש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בר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לל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הוו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קו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פט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חיי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עול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ל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אות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רמטיב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בשו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קוראן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שכלפי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ילוק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ע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נוג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טקס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רשום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בסו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ילוק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ע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ב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אוד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בעיק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לפ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ותנטי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בר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דו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י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וש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זה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ח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סיב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פע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ספרות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סונ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ינ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מסוד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מ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קורא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חדי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ז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שרשר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הסו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ערכ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</w:t>
      </w:r>
      <w:r>
        <w:rPr>
          <w:rFonts w:cs="David"/>
          <w:sz w:val="20"/>
          <w:szCs w:val="20"/>
          <w:u w:val="single"/>
          <w:rtl w:val="true"/>
        </w:rPr>
        <w:t xml:space="preserve">- </w:t>
      </w:r>
      <w:r>
        <w:rPr>
          <w:rFonts w:cs="David"/>
          <w:sz w:val="20"/>
          <w:szCs w:val="20"/>
          <w:u w:val="single"/>
        </w:rPr>
        <w:t>150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</w:rPr>
        <w:t>200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אב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ות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קסט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אב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ות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ביל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מוב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סו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השיעים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יצ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ילוג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א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תוספ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מא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קונצנזו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ג</w:t>
      </w:r>
      <w:r>
        <w:rPr>
          <w:rFonts w:cs="David"/>
          <w:b/>
          <w:bCs/>
          <w:sz w:val="20"/>
          <w:szCs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חשו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ב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ונצנזוס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קונצנזוס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קר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בעצ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כל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יים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ית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קיי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ד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ול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סכימ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סכימים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סטו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יה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סכימים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ז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יה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חכמ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נחשב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חכמ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הסכ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כוללת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ל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חכמ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שיע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חכמ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סונים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לו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ק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ס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ל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ע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ע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18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1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פ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א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ללא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טגורי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שפטי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פעולותי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ס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פורו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הו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סלמי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ספר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ורו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ש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שא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יקרי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וש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באדאת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ג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חן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הליכ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עמלאת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ר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סל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ג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לורליז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חון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מלב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קור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חשובים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יש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לוק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סכול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שיב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ל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כ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סכו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ביע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גב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אוסו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לגב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פורו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כ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סכו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יוחס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ייס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וה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יימ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נ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ו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יפ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פים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ל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לכים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פע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פעים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ן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בלים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ניקח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וגמ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סוג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חנ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מאל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ניקח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וג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ח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לוגי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טרופוס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בחינ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יאוגרפית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יימ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יזור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על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מיכ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אסכול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ז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ד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רוק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ניס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רי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ק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אינדונז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פעי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נבל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צ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נ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צ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ורי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בנ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רד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ש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נפ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הסיב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כ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ק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יו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אימפ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ת</w:t>
      </w:r>
      <w:r>
        <w:rPr>
          <w:rFonts w:cs="David"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 w:val="20"/>
          <w:szCs w:val="20"/>
          <w:u w:val="single"/>
          <w:rtl w:val="true"/>
        </w:rPr>
        <w:t>מאנ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עבר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שב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ט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סכו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ו</w:t>
      </w:r>
      <w:r>
        <w:rPr>
          <w:rFonts w:cs="David"/>
          <w:sz w:val="20"/>
          <w:szCs w:val="20"/>
          <w:u w:val="single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הבעייתי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וצר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ו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וב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למ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יזו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אפעים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על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זכו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י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ומ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די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ויימ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ט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ל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6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ח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א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ז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מ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ק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1"/>
        <w:spacing w:lineRule="auto" w:line="360"/>
        <w:ind w:left="4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יל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יבו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דינ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ריבו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וסד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ובי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בסוף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מא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b/>
          <w:bCs/>
          <w:sz w:val="20"/>
          <w:szCs w:val="20"/>
          <w:u w:val="single"/>
          <w:rtl w:val="true"/>
        </w:rPr>
        <w:t>-</w:t>
      </w:r>
      <w:r>
        <w:rPr>
          <w:rFonts w:cs="David"/>
          <w:b/>
          <w:bCs/>
          <w:sz w:val="20"/>
          <w:szCs w:val="20"/>
          <w:u w:val="single"/>
        </w:rPr>
        <w:t>19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מצב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לאגן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ד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החליט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אימפרי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עות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אנ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עש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ודקס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ה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חר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סכו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ח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שלט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חנפי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ולפ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סק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סיק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זרח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דרני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שזכת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ימ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ש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ג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יפיק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י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ט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8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ליך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קודיפיקצי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יננ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ידו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רישו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דעות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אחור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קיק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סתתר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וליטיק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ב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דיפיקצ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מנ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ע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מ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פ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גי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סיק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סל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יי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ל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ו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טר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י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קדמ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ק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יג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בשנ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</w:rPr>
        <w:t>1917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במהל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לחמ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ל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ראשונ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נע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או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שו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ימפ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הו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ח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עות</w:t>
      </w:r>
      <w:r>
        <w:rPr>
          <w:rFonts w:cs="David"/>
          <w:b/>
          <w:bCs/>
          <w:sz w:val="20"/>
          <w:szCs w:val="20"/>
          <w:u w:val="single"/>
          <w:rtl w:val="true"/>
        </w:rPr>
        <w:t>'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אני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יפיק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מ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יית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שיבותו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i/>
          <w:iCs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ה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יסטור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סל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ב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ת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ע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נ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ומיננט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ג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בר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ריטורי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ו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מפ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וצרי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וט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ש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קיקתו</w:t>
      </w:r>
      <w:r>
        <w:rPr>
          <w:rFonts w:cs="David"/>
          <w:sz w:val="20"/>
          <w:szCs w:val="20"/>
          <w:u w:val="single"/>
          <w:rtl w:val="true"/>
        </w:rPr>
        <w:t xml:space="preserve">;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מ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ודש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פים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כשהשלט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ב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ריט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יזור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ימץ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צי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בריט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Cs w:val="20"/>
          <w:u w:val="single"/>
        </w:rPr>
        <w:t>1919</w:t>
      </w:r>
      <w:r>
        <w:rPr>
          <w:rFonts w:cs="David"/>
          <w:sz w:val="20"/>
          <w:szCs w:val="20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פק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ח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לעיל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קבע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יוש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וסלמ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ל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נ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סל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ץ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צ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ול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פ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ו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ני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פח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זק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לד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זונ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לד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כ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י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ק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נ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קו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סכ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נפ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ואא</w:t>
      </w:r>
      <w:r>
        <w:rPr>
          <w:rFonts w:cs="David"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 w:val="20"/>
          <w:szCs w:val="20"/>
          <w:u w:val="single"/>
          <w:rtl w:val="true"/>
        </w:rPr>
        <w:t>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לאק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א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סגר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ער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אג</w:t>
      </w:r>
      <w:r>
        <w:rPr>
          <w:rFonts w:cs="David"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 w:val="20"/>
          <w:szCs w:val="20"/>
          <w:u w:val="single"/>
          <w:rtl w:val="true"/>
        </w:rPr>
        <w:t>תהאד</w:t>
      </w:r>
      <w:r>
        <w:rPr>
          <w:rFonts w:cs="David"/>
          <w:sz w:val="20"/>
          <w:szCs w:val="20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ג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+</w:t>
      </w:r>
      <w:r>
        <w:rPr>
          <w:rFonts w:cs="David"/>
          <w:sz w:val="20"/>
          <w:sz w:val="20"/>
          <w:szCs w:val="20"/>
          <w:rtl w:val="true"/>
        </w:rPr>
        <w:t>תקליד</w:t>
      </w:r>
      <w:r>
        <w:rPr>
          <w:rFonts w:cs="David"/>
          <w:sz w:val="20"/>
          <w:szCs w:val="20"/>
          <w:rtl w:val="true"/>
        </w:rPr>
        <w:t xml:space="preserve">+, </w:t>
      </w:r>
      <w:r>
        <w:rPr>
          <w:rFonts w:cs="David"/>
          <w:sz w:val="20"/>
          <w:sz w:val="20"/>
          <w:szCs w:val="20"/>
          <w:rtl w:val="true"/>
        </w:rPr>
        <w:t>הה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+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David"/>
          <w:sz w:val="20"/>
          <w:szCs w:val="20"/>
          <w:rtl w:val="true"/>
        </w:rPr>
        <w:t>+ (</w:t>
      </w:r>
      <w:r>
        <w:rPr>
          <w:rFonts w:cs="David"/>
          <w:sz w:val="20"/>
          <w:sz w:val="20"/>
          <w:szCs w:val="20"/>
          <w:rtl w:val="true"/>
        </w:rPr>
        <w:t>חיקוי</w:t>
      </w:r>
      <w:r>
        <w:rPr>
          <w:rFonts w:cs="David"/>
          <w:sz w:val="20"/>
          <w:szCs w:val="20"/>
          <w:rtl w:val="true"/>
        </w:rPr>
        <w:t xml:space="preserve">).  </w:t>
      </w:r>
      <w:r>
        <w:rPr>
          <w:rFonts w:cs="David"/>
          <w:sz w:val="20"/>
          <w:sz w:val="20"/>
          <w:szCs w:val="20"/>
          <w:rtl w:val="true"/>
        </w:rPr>
        <w:t>המ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יינטליס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ד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ננ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א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84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תח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א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ב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לא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עונ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ו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די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וונט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ר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ל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חא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-1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ג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ת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ו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י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יק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ו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א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פ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ה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ק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ע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ד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די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הפ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ל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א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ד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קטר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ר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נ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די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בר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ג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ה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עי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ו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ל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יפיק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חק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ת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ק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פ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וצד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יפיק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17</w:t>
      </w:r>
      <w:r>
        <w:rPr>
          <w:rFonts w:cs="David"/>
          <w:sz w:val="20"/>
          <w:szCs w:val="20"/>
          <w:rtl w:val="true"/>
        </w:rPr>
        <w:t xml:space="preserve"> "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יפיק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מ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יית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שיבותו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זה</w:t>
      </w:r>
      <w:r>
        <w:rPr>
          <w:rFonts w:cs="David"/>
          <w:b/>
          <w:bCs/>
          <w:i/>
          <w:iCs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ע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ש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יסטור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סל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ב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ח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ד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ד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רא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נחק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ו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תוני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כ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ג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דד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רו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0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ל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ט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0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אוריט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0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8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פ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8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מ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97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ח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9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בחר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עו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גד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מ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סעו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יפיק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ע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נות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כ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לפיק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יר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ג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ת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בר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ש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ש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לכ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לכ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ריטורי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ו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מפ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נוצר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טונו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ק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ג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וט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ינפר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ת</w:t>
      </w:r>
      <w:r>
        <w:rPr>
          <w:rFonts w:cs="David"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 w:val="20"/>
          <w:szCs w:val="20"/>
          <w:u w:val="single"/>
          <w:rtl w:val="true"/>
        </w:rPr>
        <w:t>מאנ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ש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קיקתו</w:t>
      </w:r>
      <w:r>
        <w:rPr>
          <w:rFonts w:cs="David"/>
          <w:sz w:val="20"/>
          <w:szCs w:val="20"/>
          <w:u w:val="single"/>
          <w:rtl w:val="true"/>
        </w:rPr>
        <w:t xml:space="preserve">; </w:t>
      </w:r>
      <w:r>
        <w:rPr>
          <w:rFonts w:cs="David"/>
          <w:sz w:val="20"/>
          <w:sz w:val="20"/>
          <w:szCs w:val="20"/>
          <w:u w:val="single"/>
          <w:rtl w:val="true"/>
        </w:rPr>
        <w:t>ל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מ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ודש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פים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כשהשלט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ב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ריט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יזור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ימץ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צי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בריט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Cs w:val="20"/>
          <w:u w:val="single"/>
        </w:rPr>
        <w:t>1919</w:t>
      </w:r>
      <w:r>
        <w:rPr>
          <w:rFonts w:cs="David"/>
          <w:sz w:val="20"/>
          <w:szCs w:val="20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פק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ח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לעיל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קבע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יוש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וסלמ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ל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ק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מפ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מא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תי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יפיק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75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רוס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נישוא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גירוש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א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שפח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ת</w:t>
      </w:r>
      <w:r>
        <w:rPr>
          <w:rFonts w:cs="David"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 w:val="20"/>
          <w:szCs w:val="20"/>
          <w:u w:val="single"/>
          <w:rtl w:val="true"/>
        </w:rPr>
        <w:t>מא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קונ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ק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סמ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ישו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מ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לעד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רע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ו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ו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יימ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בדל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וז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כ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ב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וז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ישואים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ה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ופצ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יט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עיק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אירוס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הקד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יומו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חוז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נישוא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אירוסין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רוס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ר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שוא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אירוס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הנישוא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תקופ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פרד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אירוס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תקופ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הכר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זו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רוס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ליים</w:t>
      </w:r>
      <w:r>
        <w:rPr>
          <w:rFonts w:cs="David"/>
          <w:sz w:val="20"/>
          <w:szCs w:val="20"/>
          <w:rtl w:val="true"/>
        </w:rPr>
        <w:t xml:space="preserve">}.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ס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סכ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אה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רא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יג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י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חל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כב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אירוס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ת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א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צ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רוס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רקי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תיי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ש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כ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ו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מכר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תנה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תנ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ובע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תנ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ינ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בל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ע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ע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ב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תנ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דר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רוס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נ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דר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ש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שלכ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ירוש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עני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רוס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קר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ה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ית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התארס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תקופה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רוס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שוא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ית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הציע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רמוז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רוסין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לו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11"/>
        </w:numPr>
        <w:bidi w:val="1"/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ל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חלט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ישוא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אח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ושא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חשוב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נישוא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סלמ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צע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קיב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ג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יע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ו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יטריונ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שוא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גשים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רי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א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מו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טו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ויימ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David"/>
          <w:sz w:val="20"/>
          <w:szCs w:val="20"/>
          <w:rtl w:val="true"/>
        </w:rPr>
        <w:t>", "</w:t>
      </w:r>
      <w:r>
        <w:rPr>
          <w:rFonts w:cs="David"/>
          <w:sz w:val="20"/>
          <w:sz w:val="20"/>
          <w:szCs w:val="20"/>
          <w:rtl w:val="true"/>
        </w:rPr>
        <w:t>זיווג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אפע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בו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ט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י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ע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ת</w:t>
      </w:r>
      <w:r>
        <w:rPr>
          <w:rFonts w:cs="David"/>
          <w:sz w:val="20"/>
          <w:szCs w:val="20"/>
          <w:rtl w:val="true"/>
        </w:rPr>
        <w:t>", "</w:t>
      </w:r>
      <w:r>
        <w:rPr>
          <w:rFonts w:cs="David"/>
          <w:sz w:val="20"/>
          <w:sz w:val="20"/>
          <w:szCs w:val="20"/>
          <w:rtl w:val="true"/>
        </w:rPr>
        <w:t>קביעות</w:t>
      </w:r>
      <w:r>
        <w:rPr>
          <w:rFonts w:cs="David"/>
          <w:sz w:val="20"/>
          <w:szCs w:val="20"/>
          <w:rtl w:val="true"/>
        </w:rPr>
        <w:t>", "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חנפ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מאפ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ח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יב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חל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וו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חייב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תיד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ט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ט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יומ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גור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שו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או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נישוא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ו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למנט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ריש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19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ער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אלמנ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ש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ישוא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יומ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נ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ד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שרים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קר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רוביה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מד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ינש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חת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די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שרי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חשיב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שים</w:t>
      </w:r>
      <w:r>
        <w:rPr>
          <w:rFonts w:cs="David"/>
          <w:b/>
          <w:bCs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פ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י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ג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י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ח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שוא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י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ל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אז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אלמנ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ף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כרח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ע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ישואין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הי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יומ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פוטרופו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קט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טי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מ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כמ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וכח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וטרו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שוא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ט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ט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ג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וטרופוס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גב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גי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לוג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טרופוס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כאש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דוב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ג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לוג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ק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צ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טרו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נ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טרו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ור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פוטרופוס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סכי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מיוחד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אש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דוב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בגירה</w:t>
      </w:r>
      <w:r>
        <w:rPr>
          <w:rFonts w:cs="David"/>
          <w:i/>
          <w:iCs/>
          <w:sz w:val="20"/>
          <w:szCs w:val="20"/>
          <w:rtl w:val="true"/>
        </w:rPr>
        <w:t xml:space="preserve">?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חליט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פ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קריטרי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וטרו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כ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וטרו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אלמנ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ף</w:t>
      </w:r>
      <w:r>
        <w:rPr>
          <w:rFonts w:cs="David"/>
          <w:sz w:val="20"/>
          <w:szCs w:val="20"/>
          <w:u w:val="single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כפאא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תא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ר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ע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ס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ס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מ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קצ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ונ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א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ש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ק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מנ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זונ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וה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יר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sz w:val="20"/>
          <w:szCs w:val="20"/>
          <w:rtl w:val="true"/>
        </w:rPr>
        <w:t>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ינימום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נימ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ד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מ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ח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בל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ט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וג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רנספורמ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ח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וג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כוי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ט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ל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צ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פ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ג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סיק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קב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ס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אר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ל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ה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אלמנט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נוס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ות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לי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בח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למנט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איסו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איסור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ית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בועים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קרב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ודו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ח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חיינית</w:t>
      </w:r>
      <w:r>
        <w:rPr>
          <w:rFonts w:cs="David"/>
          <w:sz w:val="20"/>
          <w:szCs w:val="20"/>
          <w:rtl w:val="true"/>
        </w:rPr>
        <w:t xml:space="preserve">) .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לוג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קש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נו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מת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ולוג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אסל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מ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ש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ש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נ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נק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או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ח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מע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נ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איסור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ית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מניים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רב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נש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יש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ג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בל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י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ט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ר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י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שוו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מ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תיי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רמיס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וכ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ליג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זיט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גמ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עוד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ריי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ניסי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אל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ר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רו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וק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Cs w:val="20"/>
        </w:rPr>
        <w:t>200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תי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ו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מ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ק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8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ש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ס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ק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ב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00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צי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ו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מצ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רושין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י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מכ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ג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ר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ג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צו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גמ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יות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מ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ק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ות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יי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יינית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י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וב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ירוש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ול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ג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פ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ש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יי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דש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נישו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ו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ייה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וס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למ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אס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ימ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ציולוג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נ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אס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קסימ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אס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ני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ל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7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ישוא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ט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נ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שו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שו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שו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קופ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ת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ד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ש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+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ג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גר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לינו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ש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ב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שנ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רב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קורו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י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מזג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ני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1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השל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צ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5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פ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19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ס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ומ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נא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ל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וב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צ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שו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ק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ק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חילופ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ו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דנ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כו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u w:val="single"/>
          <w:rtl w:val="true"/>
        </w:rPr>
        <w:t>פירוק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שואי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ירושין</w:t>
      </w:r>
      <w:r>
        <w:rPr>
          <w:rFonts w:cs="David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גו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ירו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נישוא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אופ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ד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צדד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טלאק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עי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גירוש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וז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ת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גירוש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חלט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ד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ט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ירוש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ד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פוצ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קצ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מבחי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לי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נ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ר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מבחי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זרח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נק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סולטן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נ</w:t>
      </w:r>
      <w:r>
        <w:rPr>
          <w:rFonts w:cs="David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סול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ק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שי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נזיק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ו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יק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כ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תביעה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נזיקי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זו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לא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ניתן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לעשו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בבי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דין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שר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גד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ע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ירוש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ד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ז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גבל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ירו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נישוא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קפ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ר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גירו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חלט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מרב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גירוש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רץ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שרא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למ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נ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הסכמ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מכוח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עי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</w:rPr>
        <w:t>130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ח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שפח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ות</w:t>
      </w:r>
      <w:r>
        <w:rPr>
          <w:rFonts w:cs="David"/>
          <w:sz w:val="20"/>
          <w:szCs w:val="20"/>
          <w:u w:val="single"/>
          <w:rtl w:val="true"/>
        </w:rPr>
        <w:t>'</w:t>
      </w:r>
      <w:r>
        <w:rPr>
          <w:rFonts w:cs="David"/>
          <w:sz w:val="20"/>
          <w:sz w:val="20"/>
          <w:szCs w:val="20"/>
          <w:u w:val="single"/>
          <w:rtl w:val="true"/>
        </w:rPr>
        <w:t>מאנ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פירו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נישוא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קאד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דין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קפ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ר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גירו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חלט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כו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מ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i/>
          <w:i/>
          <w:iCs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ה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עילות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ן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פ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סכול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חנפית</w:t>
      </w:r>
      <w:r>
        <w:rPr>
          <w:rFonts w:cs="David"/>
          <w:i/>
          <w:iCs/>
          <w:sz w:val="20"/>
          <w:szCs w:val="20"/>
          <w:rtl w:val="true"/>
        </w:rPr>
        <w:t>?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/>
      </w:pP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יל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בגיר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אש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ער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תחתנ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צעירות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ע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ורחה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מגיע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גי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גירות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י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כול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פר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ישואיה</w:t>
      </w:r>
      <w:r>
        <w:rPr>
          <w:rFonts w:cs="David"/>
          <w:i/>
          <w:iCs/>
          <w:sz w:val="20"/>
          <w:szCs w:val="20"/>
          <w:rtl w:val="true"/>
        </w:rPr>
        <w:t xml:space="preserve">.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י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שתמש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ה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ופצי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בוטל</w:t>
      </w:r>
      <w:r>
        <w:rPr>
          <w:rFonts w:cs="David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ילה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מחל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מין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שר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לא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מאפשר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לגבר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להתייחד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ם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איש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גב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יתנ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רכ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נה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דב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צליח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פר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נישואין</w:t>
      </w:r>
      <w:r>
        <w:rPr>
          <w:rFonts w:cs="David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left"/>
        <w:rPr>
          <w:rFonts w:cs="David"/>
          <w:i/>
          <w:i/>
          <w:iCs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יל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ימוץ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ד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חר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–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אש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בע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אמץ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חר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אינ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יסלאם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פר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נישואין</w:t>
      </w:r>
      <w:r>
        <w:rPr>
          <w:rFonts w:cs="David"/>
          <w:i/>
          <w:i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יעד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י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ז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יכולוג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אכ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ט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י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19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3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בית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עיף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</w:rPr>
        <w:t>130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הוו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עיף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ל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רב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עי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ב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א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ב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רע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ערעור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יכ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ו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ות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ריש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סעי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ר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וכי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כס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ת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ט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רי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אייתי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פ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קא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תכנ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סכ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תכנע</w:t>
      </w:r>
      <w:r>
        <w:rPr>
          <w:rFonts w:cs="David"/>
          <w:sz w:val="20"/>
          <w:szCs w:val="20"/>
          <w:rtl w:val="true"/>
        </w:rPr>
        <w:t xml:space="preserve">??).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left"/>
        <w:rPr/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ה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פיס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ד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גב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ה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נהג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ציגה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יב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סכסוך</w:t>
      </w:r>
      <w:r>
        <w:rPr>
          <w:rFonts w:cs="David"/>
          <w:b/>
          <w:bCs/>
          <w:i/>
          <w:iCs/>
          <w:sz w:val="20"/>
          <w:szCs w:val="20"/>
          <w:rtl w:val="true"/>
        </w:rPr>
        <w:t>"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אשי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קבוע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ה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י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סכסוך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ואז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עצ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בול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יחס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גדרי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גדר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רי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סכסו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נס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פר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סכסו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צאה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גר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יבה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ו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דר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ב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צי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סתומ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יטח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ש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ניע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ירוק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מו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ר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זכ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ר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יף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יצו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ב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עיף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ע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ר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ט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תמ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סת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ה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תנאי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הי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ור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פ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סעיף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Cs/>
          <w:sz w:val="20"/>
          <w:szCs w:val="20"/>
        </w:rPr>
        <w:t>130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י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ד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ר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ית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מנו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ש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בוררת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ר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א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ר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ג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א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1440" w:right="0" w:hanging="36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בעיי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אד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סכ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נפ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ז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דו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תוכ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שמ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כבוררת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מנ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ות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י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אדי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א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פ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חנפ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כו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י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וררת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שכ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בורר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נו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אסכו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יס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3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סכ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לאכ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י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יין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ה</w:t>
      </w:r>
      <w:r>
        <w:rPr>
          <w:rFonts w:cs="David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0"/>
          <w:u w:val="single"/>
          <w:rtl w:val="true"/>
        </w:rPr>
        <w:t>ג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גירוש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חלט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ש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נ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תת</w:t>
      </w:r>
      <w:r>
        <w:rPr>
          <w:rFonts w:cs="David"/>
          <w:sz w:val="20"/>
          <w:szCs w:val="20"/>
          <w:u w:val="single"/>
          <w:rtl w:val="true"/>
        </w:rPr>
        <w:t xml:space="preserve">- </w:t>
      </w:r>
      <w:r>
        <w:rPr>
          <w:rFonts w:cs="David"/>
          <w:sz w:val="20"/>
          <w:sz w:val="20"/>
          <w:szCs w:val="20"/>
          <w:u w:val="single"/>
          <w:rtl w:val="true"/>
        </w:rPr>
        <w:t>סוג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ירו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חלט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גירוש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ולשים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ט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חל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ת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תנ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תת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ט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ירו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חלט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ט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ל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u w:val="single"/>
          <w:rtl w:val="true"/>
        </w:rPr>
        <w:t>סוג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ירוש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חלט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ד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כמ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צ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אד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rtl w:val="true"/>
        </w:rPr>
        <w:t>תנ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ר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ל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ת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חל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פ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ר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חלה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סיק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בג</w:t>
      </w:r>
      <w:r>
        <w:rPr>
          <w:rFonts w:cs="David"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צ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u w:val="single"/>
        </w:rPr>
        <w:t>9347/99</w:t>
      </w:r>
      <w:r>
        <w:rPr>
          <w:rFonts w:cs="David"/>
          <w:i/>
          <w:iCs/>
          <w:sz w:val="20"/>
          <w:szCs w:val="20"/>
          <w:u w:val="single"/>
          <w:rtl w:val="true"/>
        </w:rPr>
        <w:t xml:space="preserve"> -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פס</w:t>
      </w:r>
      <w:r>
        <w:rPr>
          <w:rFonts w:cs="David"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לי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ו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ט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ר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ופ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ינ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רעור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ר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מינו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ע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ד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שרעי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חלטת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מחייב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ד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כוף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ותה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הלכ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וסלמ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קלאס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ובע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בורר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ל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פרק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נישואין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והקאד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פוף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חלט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ט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ה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תשוב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י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ט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ור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רע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רעו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אד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פוף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חלט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כ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שתנות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יק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רקטיק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והג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רע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רעור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רש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עיף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בג</w:t>
      </w:r>
      <w:r>
        <w:rPr>
          <w:rFonts w:cs="David"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צ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Cs/>
          <w:sz w:val="20"/>
          <w:szCs w:val="20"/>
          <w:u w:val="single"/>
        </w:rPr>
        <w:t>93/02</w:t>
      </w:r>
      <w:r>
        <w:rPr>
          <w:rFonts w:cs="David"/>
          <w:i/>
          <w:iCs/>
          <w:sz w:val="20"/>
          <w:szCs w:val="20"/>
          <w:u w:val="single"/>
          <w:rtl w:val="true"/>
        </w:rPr>
        <w:t xml:space="preserve">-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בדארנה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נ</w:t>
      </w:r>
      <w:r>
        <w:rPr>
          <w:rFonts w:cs="David"/>
          <w:i/>
          <w:iCs/>
          <w:sz w:val="20"/>
          <w:szCs w:val="20"/>
          <w:u w:val="single"/>
          <w:rtl w:val="true"/>
        </w:rPr>
        <w:t xml:space="preserve">'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קאדי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זוע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אם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ינו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מוה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חוז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נישוא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דורש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אישו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ת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דין</w:t>
      </w:r>
      <w:r>
        <w:rPr>
          <w:rFonts w:cs="David"/>
          <w:i/>
          <w:iCs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יי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א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א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ג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ער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סוגי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20"/>
          <w:szCs w:val="20"/>
        </w:rPr>
      </w:pPr>
      <w:r>
        <w:rPr>
          <w:rFonts w:cs="David"/>
          <w:i/>
          <w:i/>
          <w:iCs/>
          <w:sz w:val="20"/>
          <w:sz w:val="20"/>
          <w:szCs w:val="20"/>
          <w:rtl w:val="true"/>
        </w:rPr>
        <w:t>מדוע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נעש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בדל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כזה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י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נ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פסק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הדין</w:t>
      </w:r>
      <w:r>
        <w:rPr>
          <w:rFonts w:cs="David"/>
          <w:i/>
          <w:iCs/>
          <w:sz w:val="20"/>
          <w:szCs w:val="20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קר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שבראשון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חר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בג</w:t>
      </w:r>
      <w:r>
        <w:rPr>
          <w:rFonts w:cs="David"/>
          <w:i/>
          <w:iCs/>
          <w:sz w:val="20"/>
          <w:szCs w:val="20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צ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התערב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ובשני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rtl w:val="true"/>
        </w:rPr>
        <w:t>לא</w:t>
      </w:r>
      <w:r>
        <w:rPr>
          <w:rFonts w:cs="David"/>
          <w:i/>
          <w:iCs/>
          <w:sz w:val="20"/>
          <w:szCs w:val="20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דעת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רצ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ח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י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ח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ג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מ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רש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ר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צמ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נ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יון</w:t>
      </w:r>
      <w:r>
        <w:rPr>
          <w:rFonts w:cs="David"/>
          <w:sz w:val="20"/>
          <w:szCs w:val="20"/>
          <w:rtl w:val="true"/>
        </w:rPr>
        <w:t xml:space="preserve">;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מק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ני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א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פציפ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יע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ד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קיק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ג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ה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חוק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דינ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ורב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טע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ודיפיקצי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צמ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גבי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ל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שפ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הו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נ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ד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תי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קר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מקו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פנ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קור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הלכה</w:t>
      </w:r>
      <w:r>
        <w:rPr>
          <w:rFonts w:cs="David"/>
          <w:sz w:val="20"/>
          <w:szCs w:val="20"/>
          <w:u w:val="single"/>
          <w:rtl w:val="true"/>
        </w:rPr>
        <w:t xml:space="preserve">, </w:t>
      </w:r>
      <w:r>
        <w:rPr>
          <w:rFonts w:cs="David"/>
          <w:sz w:val="20"/>
          <w:sz w:val="20"/>
          <w:szCs w:val="20"/>
          <w:u w:val="single"/>
          <w:rtl w:val="true"/>
        </w:rPr>
        <w:t>פונ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דינת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ו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דיפיקצי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ליש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קפ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ילו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עורב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ינ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לי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נ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בפס</w:t>
      </w:r>
      <w:r>
        <w:rPr>
          <w:rFonts w:cs="David"/>
          <w:i/>
          <w:iCs/>
          <w:sz w:val="20"/>
          <w:szCs w:val="20"/>
          <w:u w:val="single"/>
          <w:rtl w:val="true"/>
        </w:rPr>
        <w:t>"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לי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מזה</w:t>
      </w:r>
      <w:r>
        <w:rPr>
          <w:rFonts w:cs="David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רואים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נו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תחזקו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בי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דין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שרעי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צמו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כלפי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ליך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חילון</w:t>
      </w:r>
      <w:r>
        <w:rPr>
          <w:rFonts w:cs="David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וזא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ל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ף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עשרו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מקרים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ותם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בחן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זה</w:t>
      </w:r>
      <w:r>
        <w:rPr>
          <w:rFonts w:cs="David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והראה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מקורו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דתיים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קובעים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כי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יש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לאכוף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חלט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הבוררים</w:t>
      </w:r>
      <w:r>
        <w:rPr>
          <w:rFonts w:cs="David"/>
          <w:i/>
          <w:iCs/>
          <w:sz w:val="20"/>
          <w:szCs w:val="20"/>
          <w:u w:val="single"/>
          <w:rtl w:val="true"/>
        </w:rPr>
        <w:t xml:space="preserve">,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ולמרו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זאת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פסק</w:t>
      </w:r>
      <w:r>
        <w:rPr>
          <w:rFonts w:cs="Calibri"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i/>
          <w:i/>
          <w:iCs/>
          <w:sz w:val="20"/>
          <w:sz w:val="20"/>
          <w:szCs w:val="20"/>
          <w:u w:val="single"/>
          <w:rtl w:val="true"/>
        </w:rPr>
        <w:t>אחר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ל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ול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ל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ע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עוט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יגי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וק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ציפ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יבר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לא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דד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יקין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גרש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כו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נ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ח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צו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חי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פ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ומא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ד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ו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זרח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ד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ל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כוטו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בי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ש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rFonts w:cs="David"/>
          <w:sz w:val="20"/>
          <w:szCs w:val="20"/>
          <w:rtl w:val="true"/>
        </w:rPr>
        <w:t xml:space="preserve">"). </w:t>
      </w:r>
      <w:r>
        <w:rPr>
          <w:rFonts w:cs="David"/>
          <w:sz w:val="20"/>
          <w:sz w:val="20"/>
          <w:szCs w:val="20"/>
          <w:rtl w:val="true"/>
        </w:rPr>
        <w:t>ב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ב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ד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ו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ע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שהמחו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ומ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ומ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1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סכ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ו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ו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ף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9-13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ומא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יק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ל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פ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highlight w:val="red"/>
          <w:rtl w:val="true"/>
        </w:rPr>
        <w:t>היום</w:t>
      </w:r>
      <w:r>
        <w:rPr>
          <w:rFonts w:cs="Calibri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נתרכז</w:t>
      </w:r>
      <w:r>
        <w:rPr>
          <w:rFonts w:cs="Calibri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בעילה</w:t>
      </w:r>
      <w:r>
        <w:rPr>
          <w:rFonts w:cs="Calibri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חשובה</w:t>
      </w:r>
      <w:r>
        <w:rPr>
          <w:rFonts w:cs="Calibri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שהיא</w:t>
      </w:r>
      <w:r>
        <w:rPr>
          <w:rFonts w:cs="Calibri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מן</w:t>
      </w:r>
      <w:r>
        <w:rPr>
          <w:rFonts w:cs="Calibri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עילת</w:t>
      </w:r>
      <w:r>
        <w:rPr>
          <w:rFonts w:cs="Calibri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red"/>
          <w:rtl w:val="true"/>
        </w:rPr>
        <w:t>סל</w:t>
      </w:r>
      <w:r>
        <w:rPr>
          <w:rFonts w:cs="Calibri"/>
          <w:sz w:val="20"/>
          <w:sz w:val="20"/>
          <w:szCs w:val="20"/>
          <w:highlight w:val="red"/>
          <w:rtl w:val="true"/>
        </w:rPr>
        <w:t xml:space="preserve"> </w:t>
      </w:r>
      <w:r>
        <w:rPr>
          <w:rFonts w:cs="David"/>
          <w:sz w:val="20"/>
          <w:szCs w:val="20"/>
          <w:highlight w:val="red"/>
          <w:rtl w:val="true"/>
        </w:rPr>
        <w:t>(</w:t>
      </w:r>
      <w:r>
        <w:rPr>
          <w:rFonts w:cs="David"/>
          <w:sz w:val="20"/>
          <w:szCs w:val="20"/>
          <w:highlight w:val="red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ניה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זא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א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תכ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פקי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ח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מד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י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50-5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0-20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י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ייח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י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ד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מנג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ת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א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%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ו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ב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6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9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6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2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ופולא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</w:t>
      </w:r>
      <w:r>
        <w:rPr>
          <w:rFonts w:cs="David"/>
          <w:sz w:val="20"/>
          <w:szCs w:val="20"/>
          <w:rtl w:val="true"/>
        </w:rPr>
        <w:t>'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דר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ט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בק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כסו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ג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כסו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ר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כס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ל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כנ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כ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כ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כסו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כ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מש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לי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ו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כסוך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כי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הר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כ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ג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טי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ריז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ש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קורא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ו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י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ש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אמ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ור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י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נ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998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מק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ל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" /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+ </w:t>
      </w:r>
      <w:r>
        <w:rPr>
          <w:rFonts w:cs="David"/>
          <w:sz w:val="20"/>
          <w:sz w:val="20"/>
          <w:szCs w:val="20"/>
          <w:rtl w:val="true"/>
        </w:rPr>
        <w:t>מואס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9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0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ל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ו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הח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ו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):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ת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. (</w:t>
      </w:r>
      <w:r>
        <w:rPr>
          <w:rFonts w:cs="David"/>
          <w:sz w:val="20"/>
          <w:sz w:val="20"/>
          <w:szCs w:val="20"/>
          <w:rtl w:val="true"/>
        </w:rPr>
        <w:t>ו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ח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ל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צדור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ל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ג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ל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תע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קו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ר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ו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יפיק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ל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אס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ל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ררים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ילב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זונ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נגל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פת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סל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לאס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ל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ר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ו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ד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u w:val="single"/>
          <w:rtl w:val="true"/>
        </w:rPr>
        <w:t>ממת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בע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ייב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מזונ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6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ומ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י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כולל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זונ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ל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ו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ר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ץ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לא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הש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י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גור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טב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וב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זונ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פרש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ק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רפורמ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מזונ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ש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9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יניסט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ל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מ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וכ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פו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כניק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9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ט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מ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הערי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קב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מח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ד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ל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ו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צא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ומח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+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ז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ר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רו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גור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ת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9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ד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0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ק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מו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רוש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נ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ונ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92-10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ב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69</w:t>
      </w:r>
      <w:r>
        <w:rPr>
          <w:rFonts w:cs="David"/>
          <w:sz w:val="20"/>
          <w:szCs w:val="20"/>
          <w:rtl w:val="true"/>
        </w:rPr>
        <w:t xml:space="preserve"> + </w:t>
      </w:r>
      <w:r>
        <w:rPr>
          <w:rFonts w:cs="David"/>
          <w:sz w:val="20"/>
          <w:szCs w:val="20"/>
        </w:rPr>
        <w:t>70-7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זונ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מזונ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לדים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פרקטיק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ש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וי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מ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מ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ס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ת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נות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ד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נו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ו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ולוג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י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8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ומאנ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ש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חזק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טרס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מ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מק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טרסק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נ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זיק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ג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פו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ל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למ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חב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כא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ח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בת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סב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תח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תו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ז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נ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י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ק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כ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י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ע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ש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ד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לבו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040/4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129/0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צ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אס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ש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ל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י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גר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ק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צר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מ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מש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סל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מ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זק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נ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ט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ז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טרסק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א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די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שרע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ישרא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חי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לל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שריע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ושלמים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משפט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וסלמי</w:t>
      </w:r>
      <w:r>
        <w:rPr>
          <w:rFonts w:cs="David"/>
          <w:b/>
          <w:bCs/>
          <w:sz w:val="20"/>
          <w:szCs w:val="20"/>
          <w:u w:val="single"/>
          <w:rtl w:val="true"/>
        </w:rPr>
        <w:t>? 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אמ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סילבוס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קואופטצי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co-opt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גי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יר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טר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יס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ר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ק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ג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טר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פ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אופט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נ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לא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צ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סוך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נסו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ק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סטו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וק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קר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ת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מ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ונ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פע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פרקטי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יניסטיו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יכ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ל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ק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ד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לא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כ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תנ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ו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סטרט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אלקט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גו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רליז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לאמיז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סטי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שט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על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כל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לא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יצ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לא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ר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ר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מיניסט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הימנ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ברי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</w:rPr>
        <w:t>1</w:t>
      </w:r>
      <w:r>
        <w:rPr>
          <w:rFonts w:cs="David"/>
          <w:sz w:val="20"/>
          <w:szCs w:val="20"/>
          <w:u w:val="single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בי</w:t>
      </w:r>
      <w:r>
        <w:rPr>
          <w:rFonts w:cs="David"/>
          <w:sz w:val="20"/>
          <w:szCs w:val="20"/>
          <w:u w:val="single"/>
          <w:rtl w:val="true"/>
        </w:rPr>
        <w:t>"</w:t>
      </w:r>
      <w:r>
        <w:rPr>
          <w:rFonts w:cs="David"/>
          <w:sz w:val="20"/>
          <w:sz w:val="20"/>
          <w:szCs w:val="20"/>
          <w:u w:val="single"/>
          <w:rtl w:val="true"/>
        </w:rPr>
        <w:t>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רעי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ל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ר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סט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י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ל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ל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לט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תק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ק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לט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ס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הי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.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עד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רי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טונו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ה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ק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2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מי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94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ולמא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המופ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ק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ח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אט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י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ליט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טונו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נכ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בד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חילונ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ופק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רפ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ר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ינ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ד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ח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אופט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ר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ה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ק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ע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וסל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צ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ב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ו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קהיל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ולי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פט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נ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כש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יע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ה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מ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קצ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קואופט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גמט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א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י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ד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אא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 w:val="20"/>
          <w:szCs w:val="20"/>
          <w:rtl w:val="true"/>
        </w:rPr>
        <w:t>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נ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ופ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ו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קצ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ש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וק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judge-made law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jurist-law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מא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תפק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תר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</w:rPr>
        <w:t>2</w:t>
      </w:r>
      <w:r>
        <w:rPr>
          <w:rFonts w:cs="David"/>
          <w:sz w:val="20"/>
          <w:szCs w:val="20"/>
          <w:u w:val="single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מושג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ד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סוציולוגיה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משפט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ט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רדי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זיק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קטרומגנ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טאפ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פש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א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capital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כלכ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רבו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מבול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לא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שו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ופוליס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כ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לי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לאמ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ס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נ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יניסטי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</w:rPr>
        <w:t>3</w:t>
      </w:r>
      <w:r>
        <w:rPr>
          <w:rFonts w:cs="David"/>
          <w:sz w:val="20"/>
          <w:szCs w:val="20"/>
          <w:u w:val="single"/>
          <w:rtl w:val="true"/>
        </w:rPr>
        <w:t>.</w:t>
      </w:r>
      <w:r>
        <w:rPr>
          <w:rFonts w:cs="David"/>
          <w:sz w:val="20"/>
          <w:sz w:val="20"/>
          <w:szCs w:val="20"/>
          <w:u w:val="single"/>
          <w:rtl w:val="true"/>
        </w:rPr>
        <w:t>טוב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ל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די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שרעי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כ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פ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ק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כל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ר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ח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מבוס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ריארכ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ר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א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ל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נט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ת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ציפ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בר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וביי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שפח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א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טרופסות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ו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פוטרופ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כ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ה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ניברסאל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י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זר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טרופס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פ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למ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גור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ל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יל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נ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ת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סלאמיז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ה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ק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כ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נוכ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טנציא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צ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יק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פ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ס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כר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י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ר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סלאמיז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אופטצ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u w:val="single"/>
        </w:rPr>
        <w:t>4</w:t>
      </w:r>
      <w:r>
        <w:rPr>
          <w:rFonts w:cs="David"/>
          <w:sz w:val="20"/>
          <w:szCs w:val="20"/>
          <w:u w:val="single"/>
          <w:rtl w:val="true"/>
        </w:rPr>
        <w:t xml:space="preserve">. </w:t>
      </w:r>
      <w:r>
        <w:rPr>
          <w:rFonts w:cs="David"/>
          <w:sz w:val="20"/>
          <w:sz w:val="20"/>
          <w:szCs w:val="20"/>
          <w:u w:val="single"/>
          <w:rtl w:val="true"/>
        </w:rPr>
        <w:t>היברידיו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פט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יז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לאמיזצ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ליטי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ד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יל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לסט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רח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forum shopping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כלאה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יברי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ל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בר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ל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לא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ט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ולקטיביסט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ר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נג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ט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הילת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אנ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חומ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בח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חז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מר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ז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תומ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2-101</w:t>
      </w:r>
      <w:r>
        <w:rPr>
          <w:rFonts w:cs="David"/>
          <w:sz w:val="20"/>
          <w:szCs w:val="20"/>
          <w:rtl w:val="true"/>
        </w:rPr>
        <w:t xml:space="preserve"> +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יצ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צדדי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Cs w:val="20"/>
        </w:rPr>
        <w:t>18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ש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יר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19-131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אס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+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ר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3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עורי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ל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גמי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ח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י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שואי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פס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זי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 xml:space="preserve">'), </w:t>
      </w:r>
      <w:r>
        <w:rPr>
          <w:rFonts w:cs="David"/>
          <w:sz w:val="20"/>
          <w:sz w:val="20"/>
          <w:szCs w:val="20"/>
          <w:rtl w:val="true"/>
        </w:rPr>
        <w:t>סילבי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יש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80-90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אר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ר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בח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טק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ת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ג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זכ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ב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ת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"/>
      <w:lvlJc w:val="righ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3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41:00Z</dcterms:created>
  <dc:creator>Gaftlev</dc:creator>
  <dc:description/>
  <cp:keywords/>
  <dc:language>en-US</dc:language>
  <cp:lastModifiedBy>Gaftlev</cp:lastModifiedBy>
  <dcterms:modified xsi:type="dcterms:W3CDTF">2009-07-29T03:44:00Z</dcterms:modified>
  <cp:revision>5</cp:revision>
  <dc:subject/>
  <dc:title/>
</cp:coreProperties>
</file>